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Silifke İlçesi, Atik Mahallesi, 670 ada, 4-5-6 No.lu parsellere ilişkin 1/1000 ölçekli Koruma Amaçlı UİP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4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30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30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21 tarihli ve E-54882412-115.01.02-195032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Web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>Mersin İli, Silifke İlçesi, Atik Mahallesi, 670 ada, 4-5-6 No.lu parsellere ilişkin 1/1000 ölçekli Koruma Amaçlı Uygulama İmar Planı değişikliği için, Silifke Belediye Meclisi’nin 01.10.2021 tarihli ve 2021/85 sayılı kararı ile ilgili teklifin, 5216 Sayılı Büyükşehir Belediyesi Kanunu’nun 15. Maddesi ile Belediye Meclisi Çalışma Yönetmeliği’nin 21. Maddesi gereğince</w:t>
      </w:r>
      <w:r>
        <w:rPr>
          <w:b/>
          <w:bCs/>
        </w:rPr>
        <w:t xml:space="preserve"> İmar ve Bayındırlık Komisyonu ile Çevre ve Sağ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02T07:09:00Z</dcterms:modified>
  <cp:revision>96</cp:revision>
  <dc:subject/>
  <dc:title/>
</cp:coreProperties>
</file>